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9" w:hanging="42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ГОСУДАРстВЕННЫЙ УНИВЕРСИТЕТ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ЮРИДИЧЕСКИЙ ИНСТИТУТ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авоВОе РЕГУЛИРОВАНИе 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ЕНЕЖНОЙ СИСТЕМЫ и денежного обращения </w:t>
      </w:r>
    </w:p>
    <w:p>
      <w:pPr>
        <w:pStyle w:val="Heading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абочая программа специального курса </w:t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caps/>
          <w:sz w:val="28"/>
          <w:szCs w:val="28"/>
        </w:rPr>
      </w:pPr>
      <w:r>
        <w:rPr>
          <w:sz w:val="28"/>
          <w:szCs w:val="28"/>
        </w:rPr>
        <w:t>КРАСНОЯРСК 2004</w:t>
      </w:r>
    </w:p>
    <w:p>
      <w:pPr>
        <w:pStyle w:val="Footer"/>
        <w:tabs>
          <w:tab w:val="clear" w:pos="4677"/>
          <w:tab w:val="clear" w:pos="9355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добрено на заседании кафедры коммерческого, предпринимательского и финансового пра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ведующая кафедрой Н. Л. Клы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04 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в соответствии с государственными образовательными стандартами высшего профессионального образования для специальности “Юриспруденция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43.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 С. В. Серебр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регулирование денежной системы и денежного обращения в Российской Федерации: Рабочая программа специального курса. Красноярск: ЮИ КрасГУ, 2004. 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студентов Юридического института Краснояр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left"/>
        <w:rPr>
          <w:sz w:val="28"/>
          <w:szCs w:val="28"/>
        </w:rPr>
      </w:pPr>
      <w:r>
        <w:rPr>
          <w:sz w:val="28"/>
          <w:szCs w:val="28"/>
        </w:rPr>
        <w:t>© Красноярский государственный университет, 2004</w:t>
      </w:r>
    </w:p>
    <w:p>
      <w:pPr>
        <w:pStyle w:val="Normal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© С. В. Серебренников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/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/>
            <w:instrText xml:space="preserve"> TOC \o "1-1" \h \z </w:instrText>
          </w:r>
          <w:r>
            <w:rPr/>
            <w:fldChar w:fldCharType="separate"/>
          </w:r>
          <w:r>
            <w:rPr/>
            <w:t>Введение…………....</w:t>
            <w:tab/>
          </w:r>
          <w:hyperlink w:anchor="__RefHeading___Toc6962477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/>
          </w:pPr>
          <w:r>
            <w:rPr/>
            <w:t>Литература по всем темам курса</w:t>
            <w:tab/>
          </w:r>
          <w:hyperlink w:anchor="__RefHeading___Toc6962477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r>
            <w:rPr/>
            <w:t>Нормативные акты по всем темам курса</w:t>
            <w:tab/>
          </w:r>
          <w:hyperlink w:anchor="__RefHeading___Toc6962477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r>
            <w:rPr/>
            <w:t>Судебные акты по всем темам курса</w:t>
            <w:tab/>
          </w:r>
          <w:hyperlink w:anchor="__RefHeading___Toc6962477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r>
            <w:rPr/>
            <w:t>Тема 1. Денежная система как предмет правовой науки и сфера правоотношений</w:t>
            <w:tab/>
          </w:r>
          <w:hyperlink w:anchor="__RefHeading___Toc6962477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r>
            <w:rPr/>
            <w:t>Тема 2. Денежная единица, деньги, законное средство платежа. Виды денег.</w:t>
            <w:tab/>
          </w:r>
          <w:hyperlink w:anchor="__RefHeading___Toc6962477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/>
          </w:pPr>
          <w:r>
            <w:rPr/>
            <w:t>Тема 3. Покупательная способность денежной единицы</w:t>
            <w:tab/>
          </w:r>
          <w:hyperlink w:anchor="__RefHeading___Toc6962477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/>
          </w:pPr>
          <w:r>
            <w:rPr/>
            <w:t>Тема 4. Поддержание стабильности денежной единицы. Денежные реформы.</w:t>
            <w:tab/>
          </w:r>
          <w:hyperlink w:anchor="__RefHeading___Toc6962477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/>
          </w:pPr>
          <w:r>
            <w:rPr/>
            <w:t>Тема 5. Денежная эмиссия.</w:t>
            <w:tab/>
          </w:r>
          <w:hyperlink w:anchor="__RefHeading___Toc6962478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/>
          </w:pPr>
          <w:r>
            <w:rPr/>
            <w:t xml:space="preserve">Тема 6. Правовое регулирование денежно-кредитной политики </w:t>
          </w:r>
        </w:p>
        <w:p>
          <w:pPr>
            <w:pStyle w:val="Contents1"/>
            <w:jc w:val="left"/>
            <w:rPr/>
          </w:pPr>
          <w:r>
            <w:rPr/>
            <w:t xml:space="preserve">                 </w:t>
          </w:r>
          <w:r>
            <w:rPr/>
            <w:t>государства</w:t>
            <w:tab/>
            <w:t>…………………………………………………………</w:t>
          </w:r>
          <w:hyperlink w:anchor="__RefHeading___Toc6962478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/>
          </w:pPr>
          <w:r>
            <w:rPr/>
            <w:t>Тема 7. Правовые основы  денежного обращения</w:t>
            <w:tab/>
          </w:r>
          <w:hyperlink w:anchor="__RefHeading___Toc6962478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/>
          </w:pPr>
          <w:r>
            <w:rPr/>
            <w:t>Тема 8. Место регулирования денежной системы в системе государственного регулирования экономики.</w:t>
            <w:tab/>
          </w:r>
          <w:hyperlink w:anchor="__RefHeading___Toc6962478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/>
          </w:pPr>
          <w:r>
            <w:rPr/>
            <w:t>Вопросы к зачету</w:t>
            <w:tab/>
          </w:r>
          <w:hyperlink w:anchor="__RefHeading___Toc69624784"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jc w:val="left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ind w:hanging="284"/>
        <w:rPr/>
      </w:pPr>
      <w:bookmarkStart w:id="0" w:name="__RefHeading___Toc69624772"/>
      <w:bookmarkEnd w:id="0"/>
      <w:r>
        <w:rPr/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система представляет собой сложносоставную категорию, объемлющую денежную единицу, порядок эмиссии денежных знаков, а также организацию и регулирование денежного обращения. При этом денежное обращение для экономического оборота представляется движением не только наличных денег, но и безналичных денежных средств, что усложняет понятие денеж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е денежной системы является одним из ярких примеров постановки вопроса о степени охвата отношений правовой регламентацией и допустимости права усмотрения регулирующего органа при реализации управлен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урса – показать взаимосвязь экономического содержания методов и целей регулирования денежной системы и правовой формы их выражения. Иначе говоря, существо отношений, получающих выражение в той или иной системе правовой регла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что от характера отношений и от адекватности методов правового регулирования в немалой степени зависит нормальное развити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курсе значительное место занимает теоретическая составляющая (правовая доктрина, находящаяся в тесной зависимости от экономической), иллюстрацией реализации которой будет развитие системы регулирования денежного обращения как России, так и иных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й список публикаций и правовых актов не исчерпывает всей проблемы курса, поэтому самостоятельная работа студента по изучению дополнительного материала будет способствовать более глубокому освоению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284"/>
        <w:rPr/>
      </w:pPr>
      <w:bookmarkStart w:id="1" w:name="__RefHeading___Toc69624773"/>
      <w:bookmarkEnd w:id="1"/>
      <w:r>
        <w:rPr/>
        <w:t>Литература по всем темам курс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Долан Э. Дж. Деньги, банковское дело и денежно-кредитная политика / Э. Дж. Долан, К. Д. Кэмпбэлл, Р. Дж. Кэмпбелл. СПб.: С.– Петерб.оркестр, 1994.</w:t>
      </w:r>
    </w:p>
    <w:p>
      <w:pPr>
        <w:pStyle w:val="TextBody"/>
        <w:rPr/>
      </w:pPr>
      <w:r>
        <w:rPr/>
        <w:t>2. Постатейный комментарий к Федеральному закону от 10 июля 2002 г. № 86-ФЗ “О Центральном банке Российской Федерации (Банке России)” / Ред. Г. А. Тосунян, А. Ю. Викулин. М.: ДЕЛО, 2003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/>
      </w:pPr>
      <w:bookmarkStart w:id="2" w:name="__RefHeading___Toc69624774"/>
      <w:bookmarkEnd w:id="2"/>
      <w:r>
        <w:rPr/>
        <w:t>Нормативные акты по всем темам курс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Конституция Российской Федерации: принята на всенародном голосовании 12.12.1993 г. (с изм. от 25.07.2003 г.) // Российская газета. 1993. № 237.</w:t>
      </w:r>
    </w:p>
    <w:p>
      <w:pPr>
        <w:pStyle w:val="TextBody"/>
        <w:rPr/>
      </w:pPr>
      <w:r>
        <w:rPr/>
        <w:t xml:space="preserve">2. </w:t>
      </w:r>
      <w:r>
        <w:rPr>
          <w:spacing w:val="0"/>
        </w:rPr>
        <w:t>О Центральном банке Российской Федерации (Банке России): Федеральный закон от 10.07.2002 г. № 86-ФЗ (ред. 23.12.2003 г.) // Собрание законодательства РФ. 2002. № 28. Ст. 2790.</w:t>
      </w:r>
    </w:p>
    <w:p>
      <w:pPr>
        <w:pStyle w:val="Contents1"/>
        <w:rPr>
          <w:spacing w:val="0"/>
        </w:rPr>
      </w:pPr>
      <w:r>
        <w:rPr>
          <w:spacing w:val="0"/>
        </w:rPr>
      </w:r>
    </w:p>
    <w:p>
      <w:pPr>
        <w:pStyle w:val="Heading1"/>
        <w:ind w:hanging="284"/>
        <w:rPr/>
      </w:pPr>
      <w:bookmarkStart w:id="3" w:name="__RefHeading___Toc69624775"/>
      <w:bookmarkEnd w:id="3"/>
      <w:r>
        <w:rPr/>
        <w:t>Судебные акты по всем темам курс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кты Конституционного, Верховного и Высшего Арбитражного судов Российской Федерации, разрешающие вопросы о полномочиях органов государственной власти при регулировании денеж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/>
      </w:pPr>
      <w:bookmarkStart w:id="4" w:name="__RefHeading___Toc69624776"/>
      <w:bookmarkEnd w:id="4"/>
      <w:r>
        <w:rPr/>
        <w:t>Тема 1. Денежная система как предмет правовой науки и сфера     правоотношений</w:t>
      </w:r>
    </w:p>
    <w:p>
      <w:pPr>
        <w:pStyle w:val="23"/>
        <w:jc w:val="both"/>
        <w:rPr/>
      </w:pPr>
      <w:bookmarkStart w:id="5" w:name="__RefHeading___Toc69624776"/>
      <w:bookmarkEnd w:id="5"/>
      <w:r>
        <w:rPr/>
        <w:t xml:space="preserve">            </w:t>
      </w:r>
      <w:r>
        <w:rPr/>
        <w:t>1. Денежная система в экономическом и юридическом аспектах.</w:t>
      </w:r>
    </w:p>
    <w:p>
      <w:pPr>
        <w:pStyle w:val="23"/>
        <w:jc w:val="both"/>
        <w:rPr/>
      </w:pPr>
      <w:r>
        <w:rPr/>
        <w:t>Понятие денежной системы и ее основные элементы. Общее и различное при металлическом, бумажно-денежном и безналичном обращении.</w:t>
      </w:r>
    </w:p>
    <w:p>
      <w:pPr>
        <w:pStyle w:val="23"/>
        <w:jc w:val="both"/>
        <w:rPr/>
      </w:pPr>
      <w:r>
        <w:rPr/>
        <w:t xml:space="preserve">            </w:t>
      </w:r>
      <w:r>
        <w:rPr/>
        <w:t>2. Денежная система как объект правового регулирования. Конституционные основы денежной системы Российской Федерации. Объекты и субъекты правоотношений, связанных с регулированием денежной системы в Российской Федерации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Лунц Л. А. Деньги и денежные обязательства в гражданском праве / Л. А. Лунц. М.: Статут, 1999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действующие 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О денежной системе Российской Федерации: Закон Российской Федерации от 25.09.1992 г. № 3537-1 // Ведомости СНД и ВС РФ. 1992. № 43. Ст. 2406.</w:t>
      </w:r>
    </w:p>
    <w:p>
      <w:pPr>
        <w:pStyle w:val="TextBody"/>
        <w:rPr/>
      </w:pPr>
      <w:r>
        <w:rPr/>
        <w:t>2. О внесении изменений и дополнений в Закон РСФСР “О Центральном банке Российской Федерации (Банке России)”: Федеральный закон от 26.04.1995 г. № 65-ФЗ // Собрание законодательства РФ. 1995. № 18. Ст. 1593.</w:t>
      </w:r>
    </w:p>
    <w:p>
      <w:pPr>
        <w:pStyle w:val="Heading1"/>
        <w:ind w:hanging="284"/>
        <w:rPr/>
      </w:pPr>
      <w:bookmarkStart w:id="6" w:name="__RefHeading___Toc69624777"/>
      <w:bookmarkEnd w:id="6"/>
      <w:r>
        <w:rPr/>
        <w:t xml:space="preserve">               </w:t>
      </w:r>
      <w:r>
        <w:rPr/>
        <w:t>Тема 2. Денежная единица, деньги, законное средство платежа. Виды денег</w:t>
        <w:tab/>
        <w:tab/>
        <w:tab/>
        <w:t xml:space="preserve">                 </w:t>
      </w:r>
    </w:p>
    <w:p>
      <w:pPr>
        <w:pStyle w:val="23"/>
        <w:jc w:val="both"/>
        <w:rPr/>
      </w:pPr>
      <w:r>
        <w:rPr/>
        <w:t xml:space="preserve">           </w:t>
      </w:r>
      <w:r>
        <w:rPr/>
        <w:t>1. Денежная единица: экономическое и юридическое определение. Реальные и кредитные деньги (металлическое и бумажно-денежное обращение)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2. Законное средство платежа, “частные деньги” и денежные суррогаты, безналичные денежные средства: экономические и правовые аспекты. Примеры российской истории конца XX в.: казначейские обязательства, векселя и иные денежные суррогаты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3. Правовое регулирование обращения иностранной валюты на территории Российской Федерации. Мировая практика правового валютного регулирования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Белов В.А. Денежное обязательство / В. А. Белов. М.: ЮрИнфоР, 2001.</w:t>
      </w:r>
    </w:p>
    <w:p>
      <w:pPr>
        <w:pStyle w:val="TextBody"/>
        <w:numPr>
          <w:ilvl w:val="0"/>
          <w:numId w:val="2"/>
        </w:numPr>
        <w:rPr/>
      </w:pPr>
      <w:r>
        <w:rPr/>
        <w:t>Витрянский В. В. Глава I. Договор купли-продажи //  Брагинский М. И. Договорное право. Книга вторая: договоры о передаче имущества / М. И. Брагинский. М.: Статус, 200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итрянский В. В. Глава 17. “Доверительное управление” денежными средствами // Брагинский М. И. Договорное право. Книга третья: договоры о выполнении работ и оказании услуг / М. И. Брагинский. М.: Статус, 200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Ефимова Л. Г. Банковские сделки: право и практика / Л. Г. Ефимова М.: НИМП, 2001.</w:t>
      </w:r>
    </w:p>
    <w:p>
      <w:pPr>
        <w:pStyle w:val="TextBody"/>
        <w:numPr>
          <w:ilvl w:val="0"/>
          <w:numId w:val="2"/>
        </w:numPr>
        <w:rPr/>
      </w:pPr>
      <w:r>
        <w:rPr/>
        <w:t>Лавров Д. Г. Денежные обязательства в российском гражданском праве / Д. Г. Лавров. СПб.: Юрид. центр Пресс, 2001.</w:t>
      </w:r>
    </w:p>
    <w:p>
      <w:pPr>
        <w:pStyle w:val="TextBody"/>
        <w:numPr>
          <w:ilvl w:val="0"/>
          <w:numId w:val="2"/>
        </w:numPr>
        <w:rPr/>
      </w:pPr>
      <w:r>
        <w:rPr/>
        <w:t>Лунц Л. А. Деньги и денежные обязательства в гражданском праве / Л. А. Лунц. М.: Статут, 1999.</w:t>
      </w:r>
    </w:p>
    <w:p>
      <w:pPr>
        <w:pStyle w:val="TextBody"/>
        <w:rPr/>
      </w:pPr>
      <w:r>
        <w:rPr/>
        <w:t>7. Мейер Д. И. Русское гражданское право: В 2 ч. [по исправленному 8-му изд., 1902]. 2-е изд., испр. / Д. И. Мейер. М.: Статут, 2000.</w:t>
      </w:r>
    </w:p>
    <w:p>
      <w:pPr>
        <w:pStyle w:val="TextBody"/>
        <w:rPr/>
      </w:pPr>
      <w:r>
        <w:rPr/>
        <w:t>8</w:t>
      </w:r>
      <w:r>
        <w:rPr>
          <w:spacing w:val="0"/>
        </w:rPr>
        <w:t>. Новоселова Л. А. Проценты по денежным обязательствам / Л. А. Новоселова. М.: Статус, 2000.</w:t>
      </w:r>
    </w:p>
    <w:p>
      <w:pPr>
        <w:pStyle w:val="TextBody"/>
        <w:rPr/>
      </w:pPr>
      <w:r>
        <w:rPr/>
        <w:t>9. Сарбаш С. В. Договор банковского счета: проблемы доктрины и судебной практики / С. В. Сарбаш. М.: Статут, 1999.</w:t>
      </w:r>
    </w:p>
    <w:p>
      <w:pPr>
        <w:pStyle w:val="TextBody"/>
        <w:rPr/>
      </w:pPr>
      <w:r>
        <w:rPr/>
        <w:t>10. Хайек Ф. Частные деньги / Ф. Хайек. М.: Колонн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действующие 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О денежной системе Российской Федерации: Закон Российской Федерации от 25.09.1992 г. № 3537-1 // Ведомости СНД и ВС РФ. 1992. № 43. Ст. 2406.</w:t>
      </w:r>
    </w:p>
    <w:p>
      <w:pPr>
        <w:pStyle w:val="TextBody"/>
        <w:rPr/>
      </w:pPr>
      <w:r>
        <w:rPr/>
        <w:t>2. О внесении изменений и дополнений в Закон РСФСР “О Центральном банке Российской Федерации (Банке России)”: Федеральный закон от 26.04.1995 г. № 65-ФЗ // Собрание законодательства РФ. 1995. № 18. Ст. 1593.</w:t>
      </w:r>
    </w:p>
    <w:p>
      <w:pPr>
        <w:pStyle w:val="Heading2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 валютном регулировании и валютном контроле: Закон Российской Федерации от 09.10.1992 г. № 3615-1 (ред. от 10.12.2003 г.) // Ведомости СНД и ВС РФ. 1992. № 45. Ст. 2542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Гражданский кодекс Российской Федерации. Часть первая: Федеральный закон от 30.11.1994 г. № 51-ФЗ (ред. от 23.12.2003) // Собрание законодательства РФ. 1994. № 32. Ст. 3301.</w:t>
      </w:r>
    </w:p>
    <w:p>
      <w:pPr>
        <w:pStyle w:val="TextBody"/>
        <w:numPr>
          <w:ilvl w:val="0"/>
          <w:numId w:val="4"/>
        </w:numPr>
        <w:rPr>
          <w:spacing w:val="-4"/>
        </w:rPr>
      </w:pPr>
      <w:r>
        <w:rPr>
          <w:spacing w:val="-4"/>
        </w:rPr>
        <w:t>Гражданский кодекс Российской Федерации. Часть вторая: Федеральный закон от 26.01.1996 г. № 14-ФЗ (ред. от 23.12.2003 г.) // Собрание законодательства РФ. 1996. № 5. Ст. 410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 валютном регулировании и валютном контроле: Федеральный закон от 10.12.2003 г. № 173-ФЗ // Собрание законодательства РФ. 2003. № 50. Ст. 4859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онцепция развития рынка ценных бумаг в Российской Федерации: Утверждена Указом Президента РФ от 01.07.1996 г. № 1008 // Собрание законодательства РФ. 1996. № 28. Ст. 3356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сновные условия выпуска казначейских обязательств: Утверждены постановлением Правительства РФ от 09.08.1994 г. № 906 // Собрание законодательства РФ.1994. № 16. Ст. 1911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Положение о порядке размещения, обращения и погашения казначейских обязательств: Утверждено Министерством финансов РФ 21.10.1994 г. № 140 (зарегистрировано Министерством юстиции РФ 28.10.1994 г. № 714) // Бюллетень нормативных актов министерств и ведомств РФ. 1995. № 1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 порядке выпуска в обращение в Российской Федерации памятных монет: Инструкция ЦБ РФ от 27.12.1995 г. № 33 (ред. от 19.12.1997 г.) // Банковский бюллетень. 1996. № 4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б особенностях обращения инвестиционных монет червонец и “соболь” и их учета кредитными организациями: Указание ЦБ РФ от 18.06.2001 г. № 979-У // Вестник Банка России. 2001. № 40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 проблеме неплатежей в российской экономике и возможных путях ее решения: Доклад ЦБ РФ от 17.09.1997 г. // Вестник Банка России. 1997. № 61-62.</w:t>
      </w:r>
    </w:p>
    <w:p>
      <w:pPr>
        <w:pStyle w:val="Heading2"/>
        <w:ind w:hanging="0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i w:val="false"/>
          <w:iCs w:val="false"/>
          <w:spacing w:val="0"/>
          <w:sz w:val="28"/>
          <w:szCs w:val="28"/>
        </w:rPr>
      </w:r>
    </w:p>
    <w:p>
      <w:pPr>
        <w:pStyle w:val="Heading1"/>
        <w:ind w:hanging="284"/>
        <w:rPr/>
      </w:pPr>
      <w:bookmarkStart w:id="7" w:name="__RefHeading___Toc69624778"/>
      <w:bookmarkEnd w:id="7"/>
      <w:r>
        <w:rPr/>
        <w:t>Тема 3. Покупательная способность денежной единицы</w:t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/>
        <w:t xml:space="preserve">            </w:t>
      </w:r>
      <w:r>
        <w:rPr/>
        <w:t>1. Номинал денежного знака и его “ценность” (покупательная   способность денежной единицы) – правовой аспект: понятие, различие (в том числе при обращении в  металлическом и бумажном вариантах).</w:t>
      </w:r>
    </w:p>
    <w:p>
      <w:pPr>
        <w:pStyle w:val="23"/>
        <w:jc w:val="both"/>
        <w:rPr/>
      </w:pPr>
      <w:r>
        <w:rPr/>
        <w:t xml:space="preserve">            </w:t>
      </w:r>
      <w:r>
        <w:rPr/>
        <w:t xml:space="preserve">2. Цели уменьшения покупательной способности, методы при металлическом и бумажно-денежном обращении. Вопрос о распределении негативных последствий в случае падения покупательной способности денежной единицы между должником и кредитором в денежном обязательстве. </w:t>
      </w:r>
    </w:p>
    <w:p>
      <w:pPr>
        <w:pStyle w:val="23"/>
        <w:jc w:val="both"/>
        <w:rPr/>
      </w:pPr>
      <w:r>
        <w:rPr/>
        <w:t xml:space="preserve">            </w:t>
      </w:r>
      <w:r>
        <w:rPr/>
        <w:t>3. Методы решения проблемы обесценивания денежных обязательств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Коваленко В. О возмещении убытков вследствие инфляции / В. Коваленко // Хозяйство и право. 1994. № 6.</w:t>
      </w:r>
    </w:p>
    <w:p>
      <w:pPr>
        <w:pStyle w:val="TextBody"/>
        <w:rPr/>
      </w:pPr>
      <w:r>
        <w:rPr/>
        <w:t>2. Лунц Л. А. Деньги и денежные обязательства в гражданском праве / Л. А. Лунц. М.: Статут, 1999.</w:t>
      </w:r>
    </w:p>
    <w:p>
      <w:pPr>
        <w:pStyle w:val="TextBody"/>
        <w:rPr/>
      </w:pPr>
      <w:r>
        <w:rPr/>
        <w:t>3. Мейер Д. И. Русское гражданское право: В 2 ч. [по исправленному 8-му изд., 1902]. 2-е изд., испр. / Д. И. Мейер. М.: Статут, 2000.</w:t>
      </w:r>
    </w:p>
    <w:p>
      <w:pPr>
        <w:pStyle w:val="TextBody"/>
        <w:rPr/>
      </w:pPr>
      <w:r>
        <w:rPr/>
        <w:t>4. Практика рассмотрения межмуниципальными судами г. Москвы гражданских дел по спорам, связанным с обращением ценных бумаг // Хозяйство и право. 1995. № 3, 4.</w:t>
      </w:r>
    </w:p>
    <w:p>
      <w:pPr>
        <w:pStyle w:val="TextBody"/>
        <w:rPr/>
      </w:pPr>
      <w:r>
        <w:rPr/>
        <w:t>5. Судебная практика по спорам, вытекающим из отношений по страхованию // Хозяйство и право. 1996. № 1, 2.</w:t>
      </w:r>
    </w:p>
    <w:p>
      <w:pPr>
        <w:pStyle w:val="TextBody"/>
        <w:rPr/>
      </w:pPr>
      <w:r>
        <w:rPr/>
        <w:t>6. Суханов Е.А. О юридической природе процентов по денежным обязательствам / Е. А. Суханов // Законодательство. 1997. № 1.</w:t>
      </w:r>
    </w:p>
    <w:p>
      <w:pPr>
        <w:pStyle w:val="TextBody"/>
        <w:rPr/>
      </w:pPr>
      <w:r>
        <w:rPr/>
        <w:t>7. Фишер И. Покупательная сила денег / И. Фишер. М.: Дело, 2001.</w:t>
      </w:r>
    </w:p>
    <w:p>
      <w:pPr>
        <w:pStyle w:val="TextBody"/>
        <w:rPr/>
      </w:pPr>
      <w:r>
        <w:rPr/>
        <w:t>8. Хайек Ф. Частные деньги / Ф. Хайек. М.: Колонна, 1996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действующие 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О федеральном железнодорожном транспорте: Федеральный закон от 25.08.1995 г. № 153-ФЗ // Собрание законодательства РФ. 1995. № 35. Ст. 3505.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0"/>
        </w:rPr>
      </w:pPr>
      <w:r>
        <w:rPr>
          <w:spacing w:val="0"/>
        </w:rPr>
        <w:t>1. Об индексации денежных доходов и сбережений граждан в РСФСР: Закон РСФСР от 24.10.1991 г. № 1799-1 // Ведомости СНД и ВС РСФСР. 1991. № 45. Ст. 1488.</w:t>
      </w:r>
    </w:p>
    <w:p>
      <w:pPr>
        <w:pStyle w:val="TextBody"/>
        <w:rPr>
          <w:spacing w:val="0"/>
        </w:rPr>
      </w:pPr>
      <w:r>
        <w:rPr>
          <w:spacing w:val="0"/>
        </w:rPr>
        <w:t>2. Гражданский кодекс Российской Федерации. Часть первая: Федеральный закон от 30.11.1994 г. № 51-ФЗ (ред. от 23.12.2003 г.) // Собрание законодательства РФ. 1994. № 32. Ст. 3301.</w:t>
      </w:r>
    </w:p>
    <w:p>
      <w:pPr>
        <w:pStyle w:val="TextBody"/>
        <w:rPr>
          <w:spacing w:val="0"/>
        </w:rPr>
      </w:pPr>
      <w:r>
        <w:rPr>
          <w:spacing w:val="0"/>
        </w:rPr>
        <w:t>3. Гражданский кодекс Российской Федерации. Часть вторая: Федеральный закон от 26.01.1996 г. № 14-ФЗ (ред. от 23.12.2003 г.) // Собрание законодательства РФ. 1996. № 5. Ст. 410.</w:t>
      </w:r>
    </w:p>
    <w:p>
      <w:pPr>
        <w:pStyle w:val="TextBody"/>
        <w:rPr>
          <w:spacing w:val="0"/>
        </w:rPr>
      </w:pPr>
      <w:r>
        <w:rPr>
          <w:spacing w:val="0"/>
        </w:rPr>
        <w:t>4. О восстановлении и защите сбережений граждан Российской Федерации: Федеральный закон от 10.05.1995 г. № 73-ФЗ // Собрание законодательства РФ. 1995. № 20. Ст. 1765.</w:t>
      </w:r>
    </w:p>
    <w:p>
      <w:pPr>
        <w:pStyle w:val="TextBody"/>
        <w:rPr>
          <w:spacing w:val="0"/>
        </w:rPr>
      </w:pPr>
      <w:r>
        <w:rPr>
          <w:spacing w:val="0"/>
        </w:rPr>
        <w:t>5. О порядке установления долговой стоимости единицы номинала целевого долгового обязательства Российской Федерации: Федеральный закон от 06.07.1996 г. № 87-ФЗ // Собрание законодательства РФ. 1996. № 28. Ст. 3349.</w:t>
      </w:r>
    </w:p>
    <w:p>
      <w:pPr>
        <w:pStyle w:val="TextBody"/>
        <w:rPr>
          <w:spacing w:val="0"/>
        </w:rPr>
      </w:pPr>
      <w:r>
        <w:rPr>
          <w:spacing w:val="0"/>
        </w:rPr>
        <w:t>6. О базовой стоимости необходимого социального набора: Федеральный закон от 04.02.1999 г. № 21-ФЗ (ред. от 23.12.2003 г.) // Собрание законодательства РФ. 1999. № 7. Ст. 868.</w:t>
      </w:r>
    </w:p>
    <w:p>
      <w:pPr>
        <w:pStyle w:val="TextBody"/>
        <w:rPr>
          <w:spacing w:val="0"/>
        </w:rPr>
      </w:pPr>
      <w:r>
        <w:rPr>
          <w:spacing w:val="0"/>
        </w:rPr>
        <w:t>7.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: Федеральный закон от 12.07.1999 г. № 162-ФЗ // Собрание законодательства РФ. 1999.   № 29. Ст. 3683.</w:t>
      </w:r>
    </w:p>
    <w:p>
      <w:pPr>
        <w:pStyle w:val="TextBody"/>
        <w:rPr/>
      </w:pPr>
      <w:r>
        <w:rPr>
          <w:spacing w:val="0"/>
        </w:rPr>
        <w:t xml:space="preserve">8. </w:t>
      </w:r>
      <w:r>
        <w:rPr>
          <w:spacing w:val="-4"/>
        </w:rPr>
        <w:t>О коэффициентах деноминации для месяцев, входящих в период с 1 марта по 31 декабря 1991 года: Федеральный закон от 15.07.2000 г. № 98-ФЗ // Собрание законодательства РФ. 2000. № 29. Ст. 3007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удеб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По делу о проверке конституционности Закона РСФСР от 24 октября 1991 года “Об индексации денежных доходов и сбережений граждан в РСФСР” и постановления Верховного Совета РСФСР от 24 октября 1991 года “О порядке введения в действие Закона РСФСР “Об индексации денежных доходов и сбережений граждан в РСФСР”, постановления девятого (внеочередного) Съезда народных депутатов Российской Федерации от 27 марта 1993 года “О компенсации и восстановлении сбережений граждан Российской Федерации”, Указа Президента Российской Федерации от 28 марта 1993 года “О защите сбережений граждан Российской Федерации”: Постановление КС РФ от 31.05.1993 г. // Вестник КС РФ. 1994. № 4-5.</w:t>
      </w:r>
    </w:p>
    <w:p>
      <w:pPr>
        <w:pStyle w:val="TextBody"/>
        <w:rPr/>
      </w:pPr>
      <w:r>
        <w:rPr/>
        <w:t>2. Об отказе в принятии к рассмотрению жалобы гражданина Симоченко Алексея Ильича на нарушение его конституционных прав статьями 5, 9, 10, 11, 12 и 13 Федерального закона “О восстановлении и защите сбережений граждан Российской Федерации”: Определение КС РФ от 21.12.2000 г.  [Документ опубликован не был].</w:t>
      </w:r>
    </w:p>
    <w:p>
      <w:pPr>
        <w:pStyle w:val="TextBody"/>
        <w:rPr/>
      </w:pPr>
      <w:r>
        <w:rPr/>
        <w:t>3. О некоторых вопросах, связанных с применением части первой Гражданского кодекса Российской Федерации: Постановление Пленума ВС РФ № 6, Пленума ВАС РФ № 8 от 01.07.1996 г. // Бюллетень Верховного Суда РФ. 1996. № 9.</w:t>
      </w:r>
    </w:p>
    <w:p>
      <w:pPr>
        <w:pStyle w:val="TextBody"/>
        <w:rPr/>
      </w:pPr>
      <w:r>
        <w:rPr/>
        <w:t xml:space="preserve">4. </w:t>
      </w:r>
      <w:r>
        <w:rPr>
          <w:spacing w:val="0"/>
        </w:rPr>
        <w:t>О некоторых вопросах применения судами законодательства о воинской обязанности, военной службе и статусе военнослужащих: Постановление Пленума ВС РФ от 14.02.2000 г. № 9 (ред. от 20.01.2003 г.) // Бюллетень Верховного Суда РФ. 2000. № 4.</w:t>
      </w:r>
    </w:p>
    <w:p>
      <w:pPr>
        <w:pStyle w:val="TextBody"/>
        <w:rPr/>
      </w:pPr>
      <w:r>
        <w:rPr/>
        <w:t>5. Обзор судебной практики рассмотрения дел по жалобам военнослужащих на действия и решения органов военного управления и воинских должностных лиц // Бюллетень Верховного Суда РФ. 2000. № 11-12.</w:t>
      </w:r>
    </w:p>
    <w:p>
      <w:pPr>
        <w:pStyle w:val="TextBody"/>
        <w:rPr/>
      </w:pPr>
      <w:r>
        <w:rPr/>
        <w:t xml:space="preserve">6. О некоторых вопросах, возникающих при рассмотрении дел, связанных с реализацией инвалидами прав, гарантированных Законом Российской Федерации “О социальной защите граждан, </w:t>
      </w:r>
      <w:r>
        <w:rPr>
          <w:spacing w:val="-2"/>
        </w:rPr>
        <w:t>подвергшихся воздействию радиации вследствие катастрофы на Чернобыльской АЭС”: Постановление Пленума ВС РФ от 14.12.2000 г. № 35 // Бюллетень Верховного Суда РФ. 2001. № 2.</w:t>
      </w:r>
    </w:p>
    <w:p>
      <w:pPr>
        <w:pStyle w:val="TextBody"/>
        <w:rPr/>
      </w:pPr>
      <w:r>
        <w:rPr/>
        <w:t>7. Постановление Президиума ВАС РФ № 4517/96 от 21.01.1997 г. // Вестник Высшего Арбитражного Суда РФ. 1997. № 5.</w:t>
      </w:r>
    </w:p>
    <w:p>
      <w:pPr>
        <w:pStyle w:val="TextBody"/>
        <w:rPr/>
      </w:pPr>
      <w:r>
        <w:rPr/>
        <w:t>8. Об отдельных решениях, принятых на совещаниях по судебно-арбитражной практике: Информационное письмо ВАС РФ от 10.09.1993 г. № С-13/ОП-276 // Вестник Высшего Арбитражного Суда РФ. 1993. №. 11.</w:t>
      </w:r>
    </w:p>
    <w:p>
      <w:pPr>
        <w:pStyle w:val="TextBody"/>
        <w:rPr/>
      </w:pPr>
      <w:r>
        <w:rPr/>
        <w:t>9. Обзор практики разрешения арбитражными судами споров, связанных с договорами на участие в строительстве: Информационное письмо Президиума ВАС РФ от 25.07.2000 г. № 56 // Вестник Высшего Арбитражного Суда РФ. 2000. № 9.</w:t>
      </w:r>
    </w:p>
    <w:p>
      <w:pPr>
        <w:pStyle w:val="TextBody"/>
        <w:rPr/>
      </w:pPr>
      <w:r>
        <w:rPr/>
        <w:t>10. Решения судов общей юрисдикции и арбитражных судов, связанные с рассмотрением исков о возмещении вреда и убытков при требовании истца об учете изменения покупательной способности денежной единицы.</w:t>
      </w:r>
    </w:p>
    <w:p>
      <w:pPr>
        <w:pStyle w:val="TextBody"/>
        <w:rPr/>
      </w:pPr>
      <w:r>
        <w:rPr/>
      </w:r>
    </w:p>
    <w:p>
      <w:pPr>
        <w:pStyle w:val="Heading1"/>
        <w:ind w:hanging="284"/>
        <w:rPr/>
      </w:pPr>
      <w:bookmarkStart w:id="8" w:name="__RefHeading___Toc69624779"/>
      <w:bookmarkEnd w:id="8"/>
      <w:r>
        <w:rPr/>
        <w:t>Тема 4. Поддержание стабильности денежной единицы.                Денежные реформы</w:t>
      </w:r>
    </w:p>
    <w:p>
      <w:pPr>
        <w:pStyle w:val="Normal"/>
        <w:rPr/>
      </w:pPr>
      <w:r>
        <w:rPr/>
      </w:r>
      <w:bookmarkStart w:id="9" w:name="__RefHeading___Toc69624779"/>
      <w:bookmarkStart w:id="10" w:name="__RefHeading___Toc69624779"/>
      <w:bookmarkEnd w:id="10"/>
    </w:p>
    <w:p>
      <w:pPr>
        <w:pStyle w:val="23"/>
        <w:jc w:val="both"/>
        <w:rPr/>
      </w:pPr>
      <w:r>
        <w:rPr/>
        <w:t xml:space="preserve">            </w:t>
      </w:r>
      <w:r>
        <w:rPr/>
        <w:t>1. Поддержание стабильности денежной единицы: методы при металлическом, бумажно-денежном и безналичном обращении – общность и различия; экономический аспект и правовые методы реализации. Место валютной политики и ее правовые аспекты.</w:t>
      </w:r>
    </w:p>
    <w:p>
      <w:pPr>
        <w:pStyle w:val="23"/>
        <w:jc w:val="both"/>
        <w:rPr/>
      </w:pPr>
      <w:r>
        <w:rPr/>
        <w:t xml:space="preserve">           </w:t>
      </w:r>
      <w:r>
        <w:rPr/>
        <w:t>2. Денежные реформы: виды, правовое обеспечение. Денежные реформы в Российской империи, РСФСР, СССР и Российской Федерации: правовая реализация.</w:t>
      </w:r>
    </w:p>
    <w:p>
      <w:pPr>
        <w:pStyle w:val="23"/>
        <w:jc w:val="both"/>
        <w:rPr/>
      </w:pPr>
      <w:r>
        <w:rPr/>
        <w:t xml:space="preserve">           </w:t>
      </w:r>
      <w:r>
        <w:rPr/>
        <w:t>3. Денежные системы в Российской империи после денежных реформ Канкрина, Вышеградского и Витте.</w:t>
      </w:r>
    </w:p>
    <w:p>
      <w:pPr>
        <w:pStyle w:val="23"/>
        <w:jc w:val="both"/>
        <w:rPr/>
      </w:pPr>
      <w:r>
        <w:rPr/>
        <w:t xml:space="preserve">           </w:t>
      </w:r>
      <w:r>
        <w:rPr/>
        <w:t xml:space="preserve">4. Опыт Австро-Венгерского банка конца XIX – начала XX в.; денежные системы в Европе и США после Первой мировой войны (золотодевизное обращение) и реформа 20-х годов </w:t>
      </w:r>
      <w:r>
        <w:rPr>
          <w:lang w:val="en-US"/>
        </w:rPr>
        <w:t>XX</w:t>
      </w:r>
      <w:r>
        <w:rPr/>
        <w:t xml:space="preserve"> в. в РСФСР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5. Денежные системы в Европе после Второй мировой войны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6. Currency board (“валютный комитет”)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. Корнилов А. А. Лекция </w:t>
      </w:r>
      <w:r>
        <w:rPr>
          <w:lang w:val="en-US"/>
        </w:rPr>
        <w:t>XVII</w:t>
      </w:r>
      <w:r>
        <w:rPr/>
        <w:t xml:space="preserve"> / А. А. Корнилов // Курс истории России </w:t>
      </w:r>
      <w:r>
        <w:rPr>
          <w:lang w:val="en-US"/>
        </w:rPr>
        <w:t>XIX</w:t>
      </w:r>
      <w:r>
        <w:rPr/>
        <w:t xml:space="preserve"> века. М.: Высш. шк, 1993.</w:t>
      </w:r>
    </w:p>
    <w:p>
      <w:pPr>
        <w:pStyle w:val="TextBody"/>
        <w:rPr/>
      </w:pPr>
      <w:r>
        <w:rPr/>
        <w:t>2. Лунц Л. А. Деньги и денежные обязательства в гражданском праве / Л. А. Лунц. М.: Статут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Об изменении нарицательной стоимости российских денежных знаков и масштаба цен: Указ Президента РФ от 04.08.1997 г.   № 822 // Собрание законодательства РФ. 1997. № 32. Ст. 3752.</w:t>
      </w:r>
    </w:p>
    <w:p>
      <w:pPr>
        <w:pStyle w:val="TextBody"/>
        <w:rPr/>
      </w:pPr>
      <w:r>
        <w:rPr/>
        <w:t xml:space="preserve">2. </w:t>
      </w:r>
      <w:r>
        <w:rPr>
          <w:spacing w:val="0"/>
        </w:rPr>
        <w:t>О проведении мероприятий в связи с изменением нарицательной стоимости российских денежных знаков и масштаба цен: Постановление Правительства РФ от 18.09.1997 г. № 1182 // Российская газета. 1997. № 185.</w:t>
      </w:r>
    </w:p>
    <w:p>
      <w:pPr>
        <w:pStyle w:val="TextBody"/>
        <w:rPr/>
      </w:pPr>
      <w:r>
        <w:rPr/>
        <w:t>3. О деноминации рубля и изменении масштаба цен с 1 января 1998 года: Решение Совета директоров ЦБ РФ от 04.08.1997 г. № 32 // Вестник Банка России. 1997. № 53.</w:t>
      </w:r>
    </w:p>
    <w:p>
      <w:pPr>
        <w:pStyle w:val="TextBody"/>
        <w:rPr/>
      </w:pPr>
      <w:r>
        <w:rPr/>
        <w:t>4. О введении единой европейской валюты – евро: Письмо ЦБ РФ от 30.12.1998 г.  № 398-Т [Документ опубликован не был].</w:t>
      </w:r>
    </w:p>
    <w:p>
      <w:pPr>
        <w:pStyle w:val="TextBody"/>
        <w:rPr/>
      </w:pPr>
      <w:r>
        <w:rPr/>
      </w:r>
    </w:p>
    <w:p>
      <w:pPr>
        <w:pStyle w:val="Heading1"/>
        <w:ind w:hanging="284"/>
        <w:rPr/>
      </w:pPr>
      <w:bookmarkStart w:id="11" w:name="__RefHeading___Toc69624780"/>
      <w:bookmarkEnd w:id="11"/>
      <w:r>
        <w:rPr/>
        <w:t xml:space="preserve">               </w:t>
      </w:r>
      <w:r>
        <w:rPr/>
        <w:t>Тема 5. Денежная эмиссия</w:t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/>
        <w:t xml:space="preserve">          </w:t>
      </w:r>
      <w:r>
        <w:rPr/>
        <w:t xml:space="preserve">1. Денежная эмиссия. Государственная монополия на денежную эмиссию. Цели денежной эмиссии. 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2. Допустимость понятия “эмиссия безналичных денежных средств”: экономический и правовой аспекты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0"/>
        </w:rPr>
      </w:pPr>
      <w:r>
        <w:rPr>
          <w:spacing w:val="0"/>
        </w:rPr>
        <w:t>1. Берг О.В. О конституционности дефицитов бюджетов и денежной эмиссии / О.В. Берг// Журнал российского права. 2001. №12. С.41.</w:t>
      </w:r>
    </w:p>
    <w:p>
      <w:pPr>
        <w:pStyle w:val="TextBody"/>
        <w:rPr>
          <w:spacing w:val="0"/>
        </w:rPr>
      </w:pPr>
      <w:r>
        <w:rPr>
          <w:spacing w:val="0"/>
        </w:rPr>
        <w:t>2. Каримов Р.М. Денежно-кредитная политика и банковский надзор / Р.М. Каримов. Ижевск, 1999. 272 с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Конституция Российской Федерации: принята  всенародным голосованием 12.12.1993 г. (с изм. от 25.07.2003) // Российская газета. 1993. № 237.</w:t>
      </w:r>
    </w:p>
    <w:p>
      <w:pPr>
        <w:pStyle w:val="TextBody"/>
        <w:rPr/>
      </w:pPr>
      <w:r>
        <w:rPr/>
        <w:t xml:space="preserve">2. </w:t>
      </w:r>
      <w:r>
        <w:rPr>
          <w:spacing w:val="0"/>
        </w:rPr>
        <w:t>О Центральном банке Российской Федерации (Банке России): Федеральный закон от 02.12.1990 г. № 394-1 (ред. от 21.03.2002 г.) // Ведомости СНД и ВС РСФСР. 1990. № 27. Ст. 356.</w:t>
      </w:r>
    </w:p>
    <w:p>
      <w:pPr>
        <w:pStyle w:val="TextBody"/>
        <w:rPr/>
      </w:pPr>
      <w:r>
        <w:rPr/>
        <w:t>3. Положение о Департаменте эмиссионно-кассовых операций Центрального банка Российской Федерации (Банка России), индекс (29): Утверждено на заседании Совета директоров ЦБР 05.09.1997 г., протокол № 34 [Документ опубликован не был].</w:t>
      </w:r>
    </w:p>
    <w:p>
      <w:pPr>
        <w:pStyle w:val="TextBody"/>
        <w:rPr/>
      </w:pPr>
      <w:r>
        <w:rPr/>
        <w:t>4. О возможных последствиях необеспеченной эмиссии денег в экономику: Заявление ЦБР от 19.11.1996 г. [Документ опубликован не был].</w:t>
      </w:r>
    </w:p>
    <w:p>
      <w:pPr>
        <w:pStyle w:val="TextBody"/>
        <w:rPr/>
      </w:pPr>
      <w:r>
        <w:rPr/>
      </w:r>
    </w:p>
    <w:p>
      <w:pPr>
        <w:pStyle w:val="Heading1"/>
        <w:ind w:hanging="284"/>
        <w:rPr/>
      </w:pPr>
      <w:bookmarkStart w:id="12" w:name="__RefHeading___Toc69624781"/>
      <w:bookmarkEnd w:id="12"/>
      <w:r>
        <w:rPr/>
        <w:t xml:space="preserve">           </w:t>
      </w:r>
      <w:r>
        <w:rPr/>
        <w:t>Тема 6. Правовое регулирование денежно-кредитной политики    государства</w:t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/>
        <w:t xml:space="preserve">           </w:t>
      </w:r>
      <w:r>
        <w:rPr/>
        <w:t>1. Организация денежного обращения и поддержание его стабильности: экономический аспект и правовая реализация, разграничение и взаимосвязь экономических и правовых методов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2. Функции Правительства РФ и Банка России при осуществлении денежно-кредитной политики. Основные инструменты и методы денежно-кредитной политики.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284" w:hanging="284"/>
        <w:jc w:val="both"/>
        <w:rPr/>
      </w:pPr>
      <w:r>
        <w:rPr/>
        <w:t>1. Положение об обращении выпусков облигаций Банка России:     Утверждено ЦБ РФ 28.08.1998 г. № 53-П // Вестник Банка России. 1998. № 62.</w:t>
      </w:r>
    </w:p>
    <w:p>
      <w:pPr>
        <w:pStyle w:val="23"/>
        <w:ind w:left="284" w:hanging="284"/>
        <w:jc w:val="both"/>
        <w:rPr/>
      </w:pPr>
      <w:r>
        <w:rPr/>
        <w:t xml:space="preserve">2. </w:t>
      </w:r>
      <w:r>
        <w:rPr>
          <w:spacing w:val="-4"/>
        </w:rPr>
        <w:t>Об особенностях процедуры эмиссии облигаций Центрального банка Российской Федерации: Постановление Правительства РФ от 30.12.2003 г. № 799 // Собрание законодательства РФ. 2004. № 2. Ст. 126.</w:t>
      </w:r>
    </w:p>
    <w:p>
      <w:pPr>
        <w:pStyle w:val="23"/>
        <w:ind w:left="284" w:hanging="284"/>
        <w:jc w:val="both"/>
        <w:rPr/>
      </w:pPr>
      <w:r>
        <w:rPr/>
        <w:t xml:space="preserve">3. </w:t>
      </w:r>
      <w:r>
        <w:rPr>
          <w:spacing w:val="-4"/>
        </w:rPr>
        <w:t>Положение об обязательных резервах кредитных организаций, депонируемых в Центральном банке Российской Федерации: Приказ ЦБ РФ от 30.03.1996 г. № 02-77 // Вестник Банка России. 1998. № 17-18, 18-19.</w:t>
      </w:r>
    </w:p>
    <w:p>
      <w:pPr>
        <w:pStyle w:val="23"/>
        <w:ind w:left="284" w:hanging="284"/>
        <w:jc w:val="both"/>
        <w:rPr/>
      </w:pPr>
      <w:r>
        <w:rPr/>
        <w:t>4. О процентной ставке рефинансирования, установленной с 15 января 2004 года: Телеграмма ЦБ РФ от 14.01.2004 г. № 1372-У // Вестник Банка России. 2004. № 3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/>
      </w:pPr>
      <w:bookmarkStart w:id="13" w:name="__RefHeading___Toc69624782"/>
      <w:bookmarkEnd w:id="13"/>
      <w:r>
        <w:rPr/>
        <w:t xml:space="preserve">              </w:t>
      </w:r>
      <w:r>
        <w:rPr/>
        <w:t>Тема 7. Правовые основы  денежного обращения</w:t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/>
        <w:t xml:space="preserve">          </w:t>
      </w:r>
      <w:r>
        <w:rPr/>
        <w:t>1. Понятие денежного обращения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2. Право, применимое при регулировании денежного обращения и определении отдельных его аспектов. Объект. Субъекты.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 xml:space="preserve">3. Правовые основы обращения наличных денег. Правила ведения кассовых операций. </w:t>
      </w:r>
    </w:p>
    <w:p>
      <w:pPr>
        <w:pStyle w:val="23"/>
        <w:jc w:val="both"/>
        <w:rPr/>
      </w:pPr>
      <w:r>
        <w:rPr/>
        <w:t xml:space="preserve">          </w:t>
      </w:r>
      <w:r>
        <w:rPr/>
        <w:t>4. Правовые основы безналичного денежного обращения. Расчеты между юридическими лицами. Расчеты между физическими лицами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Витрянский В. В. Глава I. Договор купли-продажи //  Брагинский М. И. Договорное право. Книга вторая: договоры о передаче имущества / М. И. Брагинский. М.: Статус, 2000.</w:t>
      </w:r>
    </w:p>
    <w:p>
      <w:pPr>
        <w:pStyle w:val="TextBody"/>
        <w:rPr/>
      </w:pPr>
      <w:r>
        <w:rPr/>
        <w:t>2. Курбатов А. Ответственность банков за несвоевременное исполнение расчетных документов по платежам в бюджет и внебюджетные фонды / А. Курбатов // Хозяйство и право. 1996. № 3, 4.</w:t>
      </w:r>
    </w:p>
    <w:p>
      <w:pPr>
        <w:pStyle w:val="TextBody"/>
        <w:rPr/>
      </w:pPr>
      <w:r>
        <w:rPr/>
        <w:t>3. Новоселова Л. О правовой природе средств на банковских счетах / Л. Новоселова // Хозяйство и право. 1996. № 7.</w:t>
      </w:r>
    </w:p>
    <w:p>
      <w:pPr>
        <w:pStyle w:val="TextBody"/>
        <w:rPr/>
      </w:pPr>
      <w:r>
        <w:rPr/>
        <w:t>4. Новоселова Л. Гражданский кодекс Российской Федерации о расчетах (изложение лекции, прочитанной в Высшем Арбитражном Суде РФ в феврале 1996 г.) / Л. Новоселова // Вестник ВАС РФ. 1996. № 10.</w:t>
      </w:r>
    </w:p>
    <w:p>
      <w:pPr>
        <w:pStyle w:val="TextBody"/>
        <w:rPr/>
      </w:pPr>
      <w:r>
        <w:rPr/>
        <w:t>5. Новоселова Л. А. Денежные расчеты в предпринимательской деятельности / Л. А. Новоселова. М., 1996.</w:t>
      </w:r>
    </w:p>
    <w:p>
      <w:pPr>
        <w:pStyle w:val="TextBody"/>
        <w:rPr/>
      </w:pPr>
      <w:r>
        <w:rPr/>
        <w:t>6. Павлодский Е.А. Комментарий ст. ст. 861, 862, 877-885 гл. 46 // Комментарий к Гражданскому кодексу Российской Федерации, части второй (постатейный) / Отв. ред. О. Н. Садиков. М.: Контракт; Инфра-М, 1998.</w:t>
      </w:r>
    </w:p>
    <w:p>
      <w:pPr>
        <w:pStyle w:val="TextBody"/>
        <w:rPr/>
      </w:pPr>
      <w:r>
        <w:rPr/>
        <w:t>7. Поллард А. М. Банковское право США / А. М. Поллард, Ж. Г. Пассейк, К. Х. Эллис, Ж. П. Дейли. М.: Прогресс; Универс, 1992.</w:t>
      </w:r>
    </w:p>
    <w:p>
      <w:pPr>
        <w:pStyle w:val="TextBody"/>
        <w:rPr/>
      </w:pPr>
      <w:r>
        <w:rPr/>
        <w:t>8. Эрделевский А. Обязаны ли юридические лица хранить деньги в банке? / А. Эрделевский  // Хозяйство и право. 1997. № 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действующие 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0"/>
        </w:rPr>
      </w:pPr>
      <w:r>
        <w:rPr>
          <w:spacing w:val="0"/>
        </w:rPr>
        <w:t>1. О денежной системе Российской Федерации: Закон Российской Федерации от 25.09.1992 г. № 3537-1 // Ведомости СНД и ВС РФ. 1992. № 43. Ст. 2406.</w:t>
      </w:r>
    </w:p>
    <w:p>
      <w:pPr>
        <w:pStyle w:val="TextBody"/>
        <w:rPr>
          <w:spacing w:val="0"/>
        </w:rPr>
      </w:pPr>
      <w:r>
        <w:rPr>
          <w:spacing w:val="0"/>
        </w:rPr>
        <w:t>2. О Центральном банке Российской Федерации (Банке России): Федеральный закон от 02.12.1990 г. № 394-1 (ред. от 21.03.2002 г.) // Ведомости СНД и ВС РСФСР. 1990. № 27. Ст. 356.</w:t>
      </w:r>
    </w:p>
    <w:p>
      <w:pPr>
        <w:pStyle w:val="TextBody"/>
        <w:rPr>
          <w:spacing w:val="0"/>
        </w:rPr>
      </w:pPr>
      <w:r>
        <w:rPr>
          <w:spacing w:val="0"/>
        </w:rPr>
        <w:t>3. Об установлении предельного размера расчетов наличными деньгами в Российской Федерации между юридическими лицами: Постановление Совета Министров – Правительства РФ от 30.06.1993 г. № 626 // Собрание актов Президента и Правительства РФ. 1993. № 28. Ст. 2598.</w:t>
      </w:r>
    </w:p>
    <w:p>
      <w:pPr>
        <w:pStyle w:val="TextBody"/>
        <w:rPr>
          <w:spacing w:val="0"/>
        </w:rPr>
      </w:pPr>
      <w:r>
        <w:rPr>
          <w:spacing w:val="0"/>
        </w:rPr>
        <w:t>4. Об установлении предельного размера расчетов наличными деньгами в Российской Федерации между юридическими лицами: Постановление Правительства РФ от 17.11.1994 г. № 1258 // Собрание законодательства РФ. 1994. № 31. Ст. 3276.</w:t>
      </w:r>
    </w:p>
    <w:p>
      <w:pPr>
        <w:pStyle w:val="TextBody"/>
        <w:rPr>
          <w:spacing w:val="0"/>
        </w:rPr>
      </w:pPr>
      <w:r>
        <w:rPr>
          <w:spacing w:val="0"/>
        </w:rPr>
        <w:t>5. О предельных суммах расчетов наличными деньгами организаций и предприятий потребительской кооперации: Письмо ЦБ РФ от 18.09.1995 г. № 191 // Вестник Банка России. 1995. № 40.</w:t>
      </w:r>
    </w:p>
    <w:p>
      <w:pPr>
        <w:pStyle w:val="TextBody"/>
        <w:rPr>
          <w:spacing w:val="0"/>
        </w:rPr>
      </w:pPr>
      <w:r>
        <w:rPr>
          <w:spacing w:val="0"/>
        </w:rPr>
        <w:t>6. Об установлении предельного размера расчетов наличными деньгами в Российской Федерации между юридическими лицами: Письмо ЦБ РФ от 29.09.1997 г. № 525 // Вестник Банка России. 1997. № 64.</w:t>
      </w:r>
    </w:p>
    <w:p>
      <w:pPr>
        <w:pStyle w:val="TextBody"/>
        <w:rPr>
          <w:spacing w:val="0"/>
        </w:rPr>
      </w:pPr>
      <w:r>
        <w:rPr>
          <w:spacing w:val="0"/>
        </w:rPr>
        <w:t>7. О предельном размере расчетов наличными деньгами в Российской Федерации между юридическими лицами: Письмо ЦБ РФ от 29.01.1998 г. № 02-14-4/310 [Документ опубликован не был].</w:t>
      </w:r>
    </w:p>
    <w:p>
      <w:pPr>
        <w:pStyle w:val="TextBody"/>
        <w:rPr>
          <w:spacing w:val="0"/>
        </w:rPr>
      </w:pPr>
      <w:r>
        <w:rPr>
          <w:spacing w:val="0"/>
        </w:rPr>
        <w:t>8. Об установлении предельного размера расчетов наличными деньгами в Российской Федерации между юридическими лицами: Указание ЦБ РФ от 07.10.1998 г. № 375-У // Вестник Банка России. 1998. № 72.</w:t>
      </w:r>
    </w:p>
    <w:p>
      <w:pPr>
        <w:pStyle w:val="Heading2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Гражданский кодекс Российской Федерации. Часть вторая: Федеральный закон от 26.01.1996 г. № 14-ФЗ (ред. от 23.12.2003 г.) // Собрание законодательства РФ. 1996. № 5.    Ст. 410.</w:t>
      </w:r>
    </w:p>
    <w:p>
      <w:pPr>
        <w:pStyle w:val="TextBody"/>
        <w:rPr/>
      </w:pPr>
      <w:r>
        <w:rPr/>
        <w:t>2. О признании утратившим силу постановления Правительства Российской Федерации от 17 ноября 1994 г. № 1258: Постановление Правительства РФ от 03.07.1997 г. № 810 // Собрание законодательства РФ. 1997. № 27. Ст. 3244.</w:t>
      </w:r>
    </w:p>
    <w:p>
      <w:pPr>
        <w:pStyle w:val="TextBody"/>
        <w:rPr/>
      </w:pPr>
      <w:r>
        <w:rPr/>
        <w:t>3. Порядок ведения кассовых операций в Российской Федерации: Утвержден ЦБ РФ 22.09.1993 г. № 40 (ред. от 26.02.1996 г.) // Экономика и жизнь. 1993. № 42-43.</w:t>
      </w:r>
    </w:p>
    <w:p>
      <w:pPr>
        <w:pStyle w:val="TextBody"/>
        <w:rPr/>
      </w:pPr>
      <w:r>
        <w:rPr/>
        <w:t>4. Положение о правилах организации наличного денежного обращения на территории Российской Федерации: Утверждено ЦБ РФ 05.01.1998 г. № 14-П (ред. от 31.10.2002 г.) // Вестник Банка России. 1998. № 1.</w:t>
      </w:r>
    </w:p>
    <w:p>
      <w:pPr>
        <w:pStyle w:val="TextBody"/>
        <w:rPr/>
      </w:pPr>
      <w:r>
        <w:rPr/>
        <w:t>5. Положение о порядке ведения кассовых операций в кредитных организациях на территории Российской Федерации: Утверждено ЦБ РФ 09.10.2002 г. № 199-П (ред. от 04.12.2003 г.) (Зарегистрировано в Минюсте РФ 25.11.2002 г. № 3948) // Вестник Банка России. 2002. № 66.</w:t>
      </w:r>
    </w:p>
    <w:p>
      <w:pPr>
        <w:pStyle w:val="TextBody"/>
        <w:rPr/>
      </w:pPr>
      <w:r>
        <w:rPr/>
        <w:t>6. Об установлении предельного размера расчетов наличными деньгами в Российской Федерации между юридическими лицами по одной сделке: Указание ЦБ РФ от 14.11.2001 г.       № 1050-У // Вестник Банка России. 2001. № 69.</w:t>
      </w:r>
    </w:p>
    <w:p>
      <w:pPr>
        <w:pStyle w:val="TextBody"/>
        <w:rPr/>
      </w:pPr>
      <w:r>
        <w:rPr/>
        <w:t>7. Положение о безналичных расчетах в Российской Федерации: Утверждено ЦБ РФ 03.10.2002 г. № 2-П (ред. от 03.03.2003 г.) (Зарегистрировано в Минюсте РФ 23.12.2002 г. № 4068) // Вестник Банка России. 2002. № 74.</w:t>
      </w:r>
    </w:p>
    <w:p>
      <w:pPr>
        <w:pStyle w:val="TextBody"/>
        <w:rPr/>
      </w:pPr>
      <w:r>
        <w:rPr/>
        <w:t>8. Положение о порядке осуществления безналичных расчетов физическими лицами в Российской Федерации: Утверждено ЦБ РФ 01.04.2003 г. № 222-П (Зарегистрировано в Минюсте РФ 29.04.2003 г. № 4468) // Вестник Банка России. 2003.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удеб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 отказе в принятии к рассмотрению жалобы гражданина Н.Г. Лобанова на нарушение его конституционных прав и свобод положениями пункта 2 статьи 861 ГК Российской Федерации и пункта 4 статьи 4 Федерального закона “О Центральном банке Российской Федерации (Банке России)”: Определение КС РФ от 13.04.2000 г. [Документ опубликован не был].</w:t>
      </w:r>
    </w:p>
    <w:p>
      <w:pPr>
        <w:pStyle w:val="TextBody"/>
        <w:numPr>
          <w:ilvl w:val="0"/>
          <w:numId w:val="3"/>
        </w:numPr>
        <w:rPr/>
      </w:pPr>
      <w:r>
        <w:rPr/>
        <w:t>Решение ВС РФ № ГКПИ2003-24 от 10.02.2003 г. [Документ опубликован не был].</w:t>
      </w:r>
    </w:p>
    <w:p>
      <w:pPr>
        <w:pStyle w:val="TextBody"/>
        <w:numPr>
          <w:ilvl w:val="0"/>
          <w:numId w:val="3"/>
        </w:numPr>
        <w:rPr/>
      </w:pPr>
      <w:r>
        <w:rPr/>
        <w:t>Решения арбитражных судов по искам, связанным с регулированием кассовой дисциплины и ограничениями наличных расчетов.</w:t>
      </w:r>
    </w:p>
    <w:p>
      <w:pPr>
        <w:pStyle w:val="TextBody"/>
        <w:rPr/>
      </w:pPr>
      <w:r>
        <w:rPr/>
      </w:r>
    </w:p>
    <w:p>
      <w:pPr>
        <w:pStyle w:val="Heading1"/>
        <w:ind w:hanging="284"/>
        <w:rPr/>
      </w:pPr>
      <w:bookmarkStart w:id="14" w:name="__RefHeading___Toc69624783"/>
      <w:r>
        <w:rPr/>
        <w:t xml:space="preserve">             </w:t>
      </w:r>
      <w:r>
        <w:rPr/>
        <w:t>Тема 8. Место регулирования денежной системы в системе государственного регулирования экономики</w:t>
      </w:r>
    </w:p>
    <w:p>
      <w:pPr>
        <w:pStyle w:val="Heading1"/>
        <w:ind w:hanging="284"/>
        <w:rPr/>
      </w:pPr>
      <w:bookmarkStart w:id="15" w:name="__RefHeading___Toc69624783"/>
      <w:r>
        <w:rPr/>
        <w:t xml:space="preserve">                   </w:t>
      </w:r>
      <w:bookmarkEnd w:id="15"/>
    </w:p>
    <w:p>
      <w:pPr>
        <w:pStyle w:val="23"/>
        <w:jc w:val="both"/>
        <w:rPr/>
      </w:pPr>
      <w:r>
        <w:rPr/>
        <w:t xml:space="preserve">          </w:t>
      </w:r>
      <w:r>
        <w:rPr/>
        <w:t>1. Методы регулирования денежной системы в системе государственного регулирования экономики. Соотношение денежно-кредитной политики и регулирования денежного обращения.  Мероприятия в области кредита: экономический и правовой аспекты; применимое право. Полномочия Банка России при осуществлении кредитного регулирования.</w:t>
      </w:r>
    </w:p>
    <w:p>
      <w:pPr>
        <w:pStyle w:val="23"/>
        <w:jc w:val="both"/>
        <w:rPr/>
      </w:pPr>
      <w:r>
        <w:rPr/>
        <w:t xml:space="preserve">         </w:t>
      </w:r>
      <w:r>
        <w:rPr/>
        <w:t>2. Показатели эффективности регулирования денежной системы, мероприятий в области кредита и денежной политики в целом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Поллард А. М. Банковское право США / А. М. Поллард, Ж. Г. Пассейк, К. Х. Эллис, Ж. П. Дейли. М.: Прогресс; Универс, 1992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О банках и банковской деятельности: Федеральный закон от 02.12.1990 г. № 395-1  (ред. от 23.12.2003 г.) // Ведомости СНД и ВС РСФСР. 1990. № 27. Ст. 357.</w:t>
      </w:r>
    </w:p>
    <w:p>
      <w:pPr>
        <w:pStyle w:val="TextBody"/>
        <w:rPr/>
      </w:pPr>
      <w:r>
        <w:rPr/>
        <w:t>2. О порядке регулирования деятельности банков: Инструкция ЦБ РФ от 01.10.1997 г. № 1 (ред. от 06.05.2002 г.) // Вестник Банка России. 1999. № 33.</w:t>
      </w:r>
    </w:p>
    <w:p>
      <w:pPr>
        <w:pStyle w:val="32"/>
        <w:jc w:val="both"/>
        <w:rPr/>
      </w:pPr>
      <w:r>
        <w:rPr/>
      </w:r>
    </w:p>
    <w:p>
      <w:pPr>
        <w:pStyle w:val="Heading1"/>
        <w:ind w:hanging="284"/>
        <w:rPr/>
      </w:pPr>
      <w:bookmarkStart w:id="16" w:name="__RefHeading___Toc69624784"/>
      <w:bookmarkEnd w:id="16"/>
      <w:r>
        <w:rPr/>
        <w:t>Вопросы к зачету</w:t>
      </w:r>
    </w:p>
    <w:p>
      <w:pPr>
        <w:pStyle w:val="32"/>
        <w:jc w:val="both"/>
        <w:rPr/>
      </w:pPr>
      <w:r>
        <w:rPr/>
      </w:r>
    </w:p>
    <w:p>
      <w:pPr>
        <w:pStyle w:val="23"/>
        <w:jc w:val="both"/>
        <w:rPr/>
      </w:pPr>
      <w:r>
        <w:rPr/>
        <w:t>Право, применимое при регулировании денежной системы.</w:t>
      </w:r>
    </w:p>
    <w:p>
      <w:pPr>
        <w:pStyle w:val="23"/>
        <w:jc w:val="both"/>
        <w:rPr/>
      </w:pPr>
      <w:r>
        <w:rPr/>
        <w:t>Денежная система: экономическое и юридическое определение. Регулирование денежной системы в Российской Федерации.</w:t>
      </w:r>
    </w:p>
    <w:p>
      <w:pPr>
        <w:pStyle w:val="23"/>
        <w:jc w:val="both"/>
        <w:rPr/>
      </w:pPr>
      <w:r>
        <w:rPr/>
        <w:t xml:space="preserve">Денежная единица и деньги: экономическое и юридическое определение. </w:t>
      </w:r>
    </w:p>
    <w:p>
      <w:pPr>
        <w:pStyle w:val="23"/>
        <w:jc w:val="both"/>
        <w:rPr/>
      </w:pPr>
      <w:r>
        <w:rPr/>
        <w:t>Законное средство платежа, “частные деньги” и денежные суррогаты, безналичные денежные средства; статус иностранной валюты: экономический и правовой аспекты.</w:t>
      </w:r>
    </w:p>
    <w:p>
      <w:pPr>
        <w:pStyle w:val="23"/>
        <w:jc w:val="both"/>
        <w:rPr/>
      </w:pPr>
      <w:r>
        <w:rPr/>
        <w:t>Номинал денежного знака и его “ценность” – правовой аспект. Правовые методы решения проблемы обесценения денежных обязательств.</w:t>
      </w:r>
    </w:p>
    <w:p>
      <w:pPr>
        <w:pStyle w:val="23"/>
        <w:jc w:val="both"/>
        <w:rPr/>
      </w:pPr>
      <w:r>
        <w:rPr/>
        <w:t>Поддержание стабильности денежной единицы; место валютной политики: правовые аспекты.</w:t>
      </w:r>
    </w:p>
    <w:p>
      <w:pPr>
        <w:pStyle w:val="23"/>
        <w:jc w:val="both"/>
        <w:rPr/>
      </w:pPr>
      <w:r>
        <w:rPr/>
        <w:t>Денежные реформы: цели, виды, правовое обеспечение. Формы организации денежной системы после проведения реформ.</w:t>
      </w:r>
    </w:p>
    <w:p>
      <w:pPr>
        <w:pStyle w:val="23"/>
        <w:jc w:val="both"/>
        <w:rPr/>
      </w:pPr>
      <w:r>
        <w:rPr/>
        <w:t>Денежная эмиссия, государственная монополия на денежную эмиссию. Правовая допустимость понятия “эмиссия безналичных денежных средств”.</w:t>
      </w:r>
    </w:p>
    <w:p>
      <w:pPr>
        <w:pStyle w:val="23"/>
        <w:jc w:val="both"/>
        <w:rPr/>
      </w:pPr>
      <w:r>
        <w:rPr/>
        <w:t>Функции Банка России и используемые ими методы денежной эмиссии: правовая реализация.</w:t>
      </w:r>
    </w:p>
    <w:p>
      <w:pPr>
        <w:pStyle w:val="23"/>
        <w:jc w:val="both"/>
        <w:rPr/>
      </w:pPr>
      <w:r>
        <w:rPr/>
        <w:t>Организация денежного обращения и поддержание его стабильности; особенности организации наличного и безналичного обращения: правовая реализация.</w:t>
      </w:r>
    </w:p>
    <w:p>
      <w:pPr>
        <w:pStyle w:val="23"/>
        <w:jc w:val="both"/>
        <w:rPr/>
      </w:pPr>
      <w:r>
        <w:rPr/>
        <w:t>Функции Правительства РФ и Банка России и используемые ими методы при регулировании денежного обращения: правовые аспекты.</w:t>
      </w:r>
    </w:p>
    <w:p>
      <w:pPr>
        <w:pStyle w:val="23"/>
        <w:jc w:val="both"/>
        <w:rPr/>
      </w:pPr>
      <w:r>
        <w:rPr/>
        <w:t>Методы регулирования денежной системы, соотношение денежно-кредитной политики и регулирования денежного обращения. Мероприятия в области кредита, полномочия Банка России при осуществлении кредитного регулирования: правовые аспекты.</w:t>
      </w:r>
    </w:p>
    <w:p>
      <w:pPr>
        <w:pStyle w:val="23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276" w:leader="none"/>
        <w:tab w:val="left" w:pos="1560" w:leader="none"/>
      </w:tabs>
      <w:spacing w:before="120" w:after="60"/>
      <w:ind w:hanging="284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ind w:left="993" w:right="-2" w:hanging="284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1920" w:leader="dot"/>
        <w:tab w:val="right" w:pos="9072" w:leader="dot"/>
      </w:tabs>
      <w:ind w:left="1276" w:right="-2" w:hanging="1276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hanging="0"/>
      <w:jc w:val="left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6237" w:hanging="0"/>
    </w:pPr>
    <w:rPr/>
  </w:style>
  <w:style w:type="paragraph" w:styleId="33">
    <w:name w:val="Основной текст с отступом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4:00Z</dcterms:created>
  <dc:creator>н</dc:creator>
  <dc:description/>
  <dc:language>en-US</dc:language>
  <cp:lastModifiedBy>Jenia</cp:lastModifiedBy>
  <cp:lastPrinted>2004-09-21T15:52:00Z</cp:lastPrinted>
  <dcterms:modified xsi:type="dcterms:W3CDTF">2009-03-18T04:44:00Z</dcterms:modified>
  <cp:revision>2</cp:revision>
  <dc:subject/>
  <dc:title>Таможенное право</dc:title>
</cp:coreProperties>
</file>